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Spranq eco sans" w:hAnsi="Spranq eco sans" w:cs="Spranq eco sans"/>
          <w:b/>
          <w:b/>
          <w:bCs/>
          <w:color w:val="000000"/>
          <w:spacing w:val="20"/>
          <w:sz w:val="22"/>
          <w:szCs w:val="20"/>
          <w:u w:val="single"/>
        </w:rPr>
      </w:pPr>
      <w:r>
        <w:rPr>
          <w:rFonts w:cs="Spranq eco sans" w:ascii="Spranq eco sans" w:hAnsi="Spranq eco sans"/>
          <w:b/>
          <w:bCs/>
          <w:color w:val="000000"/>
          <w:spacing w:val="20"/>
          <w:sz w:val="22"/>
          <w:szCs w:val="20"/>
          <w:u w:val="single"/>
        </w:rPr>
        <w:t>CONVOCAÇÃO DE SESSÃO EXTRAORDINÁRIA</w:t>
      </w:r>
    </w:p>
    <w:p>
      <w:pPr>
        <w:pStyle w:val="Normal"/>
        <w:spacing w:lineRule="auto" w:line="276"/>
        <w:ind w:firstLine="1920"/>
        <w:jc w:val="both"/>
        <w:rPr>
          <w:rFonts w:ascii="Spranq eco sans" w:hAnsi="Spranq eco sans" w:cs="Spranq eco sans"/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rFonts w:cs="Spranq eco sans" w:ascii="Spranq eco sans" w:hAnsi="Spranq eco sans"/>
          <w:b/>
          <w:bCs/>
          <w:color w:val="000000"/>
          <w:spacing w:val="20"/>
          <w:sz w:val="20"/>
          <w:szCs w:val="20"/>
          <w:u w:val="single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Spranq eco sans" w:ascii="Spranq eco sans" w:hAnsi="Spranq eco sans"/>
          <w:color w:val="000000"/>
          <w:spacing w:val="20"/>
          <w:sz w:val="20"/>
          <w:szCs w:val="20"/>
        </w:rPr>
        <w:t xml:space="preserve">Atendendo ao disposto no art. 36, § 1º, I, da Lei Orgânica do Município e ao contido no art. 171 do Regimento Interno da Câmara Municipal, a presidência desta Casa Legislativa </w:t>
      </w:r>
      <w:r>
        <w:rPr>
          <w:rFonts w:cs="Spranq eco sans" w:ascii="Spranq eco sans" w:hAnsi="Spranq eco sans"/>
          <w:b/>
          <w:bCs/>
          <w:color w:val="000000"/>
          <w:spacing w:val="20"/>
          <w:szCs w:val="20"/>
          <w:u w:val="single"/>
        </w:rPr>
        <w:t>CONVOCA</w:t>
      </w:r>
      <w:r>
        <w:rPr>
          <w:rFonts w:cs="Spranq eco sans" w:ascii="Spranq eco sans" w:hAnsi="Spranq eco sans"/>
          <w:color w:val="000000"/>
          <w:spacing w:val="20"/>
          <w:szCs w:val="20"/>
        </w:rPr>
        <w:t xml:space="preserve"> </w:t>
      </w:r>
      <w:r>
        <w:rPr>
          <w:rFonts w:cs="Spranq eco sans" w:ascii="Spranq eco sans" w:hAnsi="Spranq eco sans"/>
          <w:color w:val="000000"/>
          <w:spacing w:val="20"/>
          <w:sz w:val="20"/>
          <w:szCs w:val="20"/>
        </w:rPr>
        <w:t xml:space="preserve">os senhores vereadores para a sessão extraordinária a ser realizada no próximo dia </w:t>
      </w:r>
      <w:r>
        <w:rPr>
          <w:rFonts w:cs="Spranq eco sans" w:ascii="Spranq eco sans" w:hAnsi="Spranq eco sans"/>
          <w:b/>
          <w:color w:val="000000"/>
          <w:spacing w:val="20"/>
          <w:sz w:val="20"/>
          <w:szCs w:val="20"/>
          <w:u w:val="single"/>
        </w:rPr>
        <w:t>17</w:t>
      </w:r>
      <w:r>
        <w:rPr>
          <w:rFonts w:cs="Spranq eco sans" w:ascii="Spranq eco sans" w:hAnsi="Spranq eco sans"/>
          <w:b/>
          <w:spacing w:val="20"/>
          <w:sz w:val="20"/>
          <w:szCs w:val="20"/>
          <w:u w:val="single"/>
        </w:rPr>
        <w:t xml:space="preserve"> de janeiro</w:t>
      </w:r>
      <w:r>
        <w:rPr>
          <w:rFonts w:cs="Spranq eco sans" w:ascii="Spranq eco sans" w:hAnsi="Spranq eco sans"/>
          <w:color w:val="000000"/>
          <w:spacing w:val="20"/>
          <w:sz w:val="20"/>
          <w:szCs w:val="20"/>
        </w:rPr>
        <w:t xml:space="preserve">, com início às </w:t>
      </w:r>
      <w:r>
        <w:rPr>
          <w:rFonts w:cs="Spranq eco sans" w:ascii="Spranq eco sans" w:hAnsi="Spranq eco sans"/>
          <w:b/>
          <w:color w:val="000000"/>
          <w:spacing w:val="20"/>
          <w:sz w:val="20"/>
          <w:szCs w:val="20"/>
          <w:u w:val="single"/>
        </w:rPr>
        <w:t>09:00 horas</w:t>
      </w:r>
      <w:r>
        <w:rPr>
          <w:rFonts w:cs="Spranq eco sans" w:ascii="Spranq eco sans" w:hAnsi="Spranq eco sans"/>
          <w:color w:val="000000"/>
          <w:spacing w:val="20"/>
          <w:sz w:val="20"/>
          <w:szCs w:val="20"/>
        </w:rPr>
        <w:t>, no Plenário Simão Welsh, visando a discussão e votação d</w:t>
      </w:r>
      <w:r>
        <w:rPr>
          <w:rFonts w:cs="Spranq eco sans" w:ascii="Spranq eco sans" w:hAnsi="Spranq eco sans"/>
          <w:bCs/>
          <w:spacing w:val="20"/>
          <w:sz w:val="20"/>
          <w:szCs w:val="20"/>
        </w:rPr>
        <w:t xml:space="preserve">o Projeto de </w:t>
      </w:r>
      <w:r>
        <w:rPr>
          <w:rFonts w:cs="Spranq eco sans" w:ascii="Spranq eco sans" w:hAnsi="Spranq eco sans"/>
          <w:b/>
          <w:bCs/>
          <w:spacing w:val="20"/>
          <w:sz w:val="20"/>
          <w:szCs w:val="20"/>
          <w:u w:val="single"/>
        </w:rPr>
        <w:t>Lei Complementar n. 02/2013</w:t>
      </w:r>
      <w:r>
        <w:rPr>
          <w:rFonts w:cs="Spranq eco sans" w:ascii="Spranq eco sans" w:hAnsi="Spranq eco sans"/>
          <w:bCs/>
          <w:spacing w:val="20"/>
          <w:sz w:val="20"/>
          <w:szCs w:val="20"/>
        </w:rPr>
        <w:t xml:space="preserve">, de autoria do Prefeito Municipal, que dispõe sobre a alteração da Estrutura Administrativa do Poder Executivo no âmbito do Município de Nova Odessa e dá outras providências, e do </w:t>
      </w:r>
      <w:r>
        <w:rPr>
          <w:rFonts w:cs="Spranq eco sans" w:ascii="Spranq eco sans" w:hAnsi="Spranq eco sans"/>
          <w:b/>
          <w:bCs/>
          <w:spacing w:val="20"/>
          <w:sz w:val="20"/>
          <w:szCs w:val="20"/>
          <w:u w:val="single"/>
        </w:rPr>
        <w:t>Projeto de Lei n. 01/2013</w:t>
      </w:r>
      <w:r>
        <w:rPr>
          <w:rFonts w:cs="Spranq eco sans" w:ascii="Spranq eco sans" w:hAnsi="Spranq eco sans"/>
          <w:bCs/>
          <w:spacing w:val="20"/>
          <w:sz w:val="20"/>
          <w:szCs w:val="20"/>
        </w:rPr>
        <w:t xml:space="preserve">, de autoria do Prefeito Municipal, que dispõe sobre a abertura de Crédito Adicional Especial e dá outras providências, bem como para a </w:t>
      </w:r>
      <w:r>
        <w:rPr>
          <w:rFonts w:cs="Spranq eco sans" w:ascii="Spranq eco sans" w:hAnsi="Spranq eco sans"/>
          <w:b/>
          <w:bCs/>
          <w:spacing w:val="20"/>
          <w:sz w:val="20"/>
          <w:szCs w:val="20"/>
          <w:u w:val="single"/>
        </w:rPr>
        <w:t xml:space="preserve">leitura do </w:t>
      </w:r>
      <w:r>
        <w:rPr>
          <w:rFonts w:cs="Spranq eco sans" w:ascii="Spranq eco sans" w:hAnsi="Spranq eco sans"/>
          <w:b/>
          <w:spacing w:val="20"/>
          <w:sz w:val="20"/>
          <w:szCs w:val="20"/>
          <w:u w:val="single"/>
        </w:rPr>
        <w:t>ofício 09/GP/2013</w:t>
      </w:r>
      <w:r>
        <w:rPr>
          <w:rFonts w:cs="Spranq eco sans" w:ascii="Spranq eco sans" w:hAnsi="Spranq eco sans"/>
          <w:spacing w:val="20"/>
          <w:sz w:val="20"/>
          <w:szCs w:val="20"/>
        </w:rPr>
        <w:t xml:space="preserve"> do senhor prefeito municipal e do requerimento formulado pelo vereador Angelo Roberto Réstio encartados no processo n. 15/2013,</w:t>
      </w:r>
      <w:r>
        <w:rPr>
          <w:rFonts w:cs="Spranq eco sans" w:ascii="Spranq eco sans" w:hAnsi="Spranq eco sans"/>
          <w:bCs/>
          <w:spacing w:val="20"/>
          <w:sz w:val="20"/>
          <w:szCs w:val="20"/>
        </w:rPr>
        <w:t xml:space="preserve"> consoante requerimento protocolizado na Secretaria desta Câmara Municipal sob n. 36. 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Spranq eco sans" w:hAnsi="Spranq eco sans" w:cs="Spranq eco sans"/>
          <w:color w:val="000000"/>
          <w:spacing w:val="20"/>
          <w:sz w:val="20"/>
          <w:szCs w:val="20"/>
        </w:rPr>
      </w:pPr>
      <w:r>
        <w:rPr>
          <w:rFonts w:cs="Spranq eco sans" w:ascii="Spranq eco sans" w:hAnsi="Spranq eco sans"/>
          <w:color w:val="000000"/>
          <w:spacing w:val="20"/>
          <w:sz w:val="20"/>
          <w:szCs w:val="20"/>
        </w:rPr>
        <w:t>Nova Odessa, 11 de janeiro de 2013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Spranq eco sans" w:hAnsi="Spranq eco sans" w:cs="Spranq eco sans"/>
          <w:b/>
          <w:b/>
          <w:bCs/>
          <w:color w:val="000000"/>
          <w:spacing w:val="20"/>
          <w:sz w:val="20"/>
          <w:szCs w:val="20"/>
        </w:rPr>
      </w:pPr>
      <w:r>
        <w:rPr>
          <w:rFonts w:cs="Spranq eco sans" w:ascii="Spranq eco sans" w:hAnsi="Spranq eco sans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Spranq eco sans" w:hAnsi="Spranq eco sans" w:cs="Spranq eco sans"/>
          <w:b/>
          <w:b/>
          <w:bCs/>
          <w:color w:val="000000"/>
          <w:spacing w:val="20"/>
          <w:sz w:val="20"/>
          <w:szCs w:val="20"/>
        </w:rPr>
      </w:pPr>
      <w:r>
        <w:rPr>
          <w:rFonts w:cs="Spranq eco sans" w:ascii="Spranq eco sans" w:hAnsi="Spranq eco sans"/>
          <w:b/>
          <w:bCs/>
          <w:color w:val="000000"/>
          <w:spacing w:val="20"/>
          <w:sz w:val="20"/>
          <w:szCs w:val="20"/>
        </w:rPr>
        <w:t>VAGNER BARILON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Spranq eco sans" w:hAnsi="Spranq eco sans" w:cs="Spranq eco sans"/>
          <w:color w:val="000000"/>
          <w:spacing w:val="20"/>
          <w:sz w:val="20"/>
          <w:szCs w:val="20"/>
        </w:rPr>
      </w:pPr>
      <w:r>
        <w:rPr>
          <w:rFonts w:cs="Spranq eco sans" w:ascii="Spranq eco sans" w:hAnsi="Spranq eco sans"/>
          <w:color w:val="000000"/>
          <w:spacing w:val="20"/>
          <w:sz w:val="20"/>
          <w:szCs w:val="20"/>
        </w:rPr>
        <w:t>Presidente</w:t>
      </w:r>
    </w:p>
    <w:p>
      <w:pPr>
        <w:pStyle w:val="Normal"/>
        <w:autoSpaceDE w:val="false"/>
        <w:spacing w:lineRule="auto" w:line="276"/>
        <w:jc w:val="center"/>
        <w:rPr>
          <w:rFonts w:ascii="Spranq eco sans" w:hAnsi="Spranq eco sans" w:cs="Spranq eco sans"/>
          <w:color w:val="000000"/>
          <w:spacing w:val="20"/>
          <w:sz w:val="20"/>
          <w:szCs w:val="20"/>
        </w:rPr>
      </w:pPr>
      <w:r>
        <w:rPr>
          <w:rFonts w:cs="Spranq eco sans" w:ascii="Spranq eco sans" w:hAnsi="Spranq eco sans"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Spranq eco sans" w:hAnsi="Spranq eco san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Spranq eco sans" w:hAnsi="Spranq eco 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pranq eco sans" w:hAnsi="Spranq eco sans" w:cs="Courier New"/>
          <w:b/>
          <w:b/>
          <w:bCs/>
          <w:szCs w:val="20"/>
        </w:rPr>
      </w:pPr>
      <w:r>
        <w:rPr>
          <w:rFonts w:cs="Courier New" w:ascii="Spranq eco sans" w:hAnsi="Spranq eco sans"/>
          <w:b/>
          <w:bCs/>
          <w:szCs w:val="20"/>
        </w:rPr>
        <w:t>ORDEM DO DIA</w:t>
      </w:r>
    </w:p>
    <w:p>
      <w:pPr>
        <w:pStyle w:val="Normal"/>
        <w:jc w:val="center"/>
        <w:rPr>
          <w:rFonts w:ascii="Spranq eco sans" w:hAnsi="Spranq eco sans" w:cs="Courier New"/>
          <w:b/>
          <w:b/>
          <w:bCs/>
          <w:sz w:val="20"/>
          <w:szCs w:val="20"/>
        </w:rPr>
      </w:pPr>
      <w:r>
        <w:rPr>
          <w:rFonts w:cs="Courier New" w:ascii="Spranq eco sans" w:hAnsi="Spranq eco san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Spranq eco sans" w:hAnsi="Spranq eco sans"/>
          <w:b/>
          <w:sz w:val="22"/>
          <w:szCs w:val="20"/>
        </w:rPr>
        <w:t>PAUTA DE PROPOSIÇÕES A SEREM DISCUTIDAS E VOTADAS NA PRIMEIRA SESSÃO EXTRAORDINÁRIA A SER REALIZADA NO DIA 17 DE JANEIRO DE 2013.</w:t>
      </w:r>
    </w:p>
    <w:p>
      <w:pPr>
        <w:pStyle w:val="Normal"/>
        <w:jc w:val="center"/>
        <w:rPr>
          <w:rFonts w:ascii="Spranq eco sans" w:hAnsi="Spranq eco sans" w:cs="Courier New"/>
          <w:b/>
          <w:b/>
          <w:sz w:val="22"/>
          <w:szCs w:val="20"/>
        </w:rPr>
      </w:pPr>
      <w:r>
        <w:rPr>
          <w:rFonts w:cs="Courier New" w:ascii="Spranq eco sans" w:hAnsi="Spranq eco sans"/>
          <w:b/>
          <w:sz w:val="22"/>
          <w:szCs w:val="20"/>
        </w:rPr>
      </w:r>
    </w:p>
    <w:p>
      <w:pPr>
        <w:pStyle w:val="Normal"/>
        <w:rPr>
          <w:rFonts w:ascii="Spranq eco sans" w:hAnsi="Spranq eco sans" w:cs="Courier New"/>
          <w:b/>
          <w:b/>
          <w:sz w:val="20"/>
          <w:szCs w:val="20"/>
        </w:rPr>
      </w:pPr>
      <w:r>
        <w:rPr>
          <w:rFonts w:cs="Courier New" w:ascii="Spranq eco sans" w:hAnsi="Spranq eco san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Spranq eco sans" w:hAnsi="Spranq eco sans"/>
          <w:b/>
          <w:sz w:val="22"/>
          <w:szCs w:val="22"/>
          <w:u w:val="single"/>
        </w:rPr>
        <w:t>01</w:t>
      </w:r>
      <w:r>
        <w:rPr>
          <w:rFonts w:cs="Courier New" w:ascii="Spranq eco sans" w:hAnsi="Spranq eco sans"/>
          <w:b/>
          <w:sz w:val="22"/>
          <w:szCs w:val="22"/>
        </w:rPr>
        <w:t xml:space="preserve"> – </w:t>
      </w:r>
      <w:r>
        <w:rPr>
          <w:rFonts w:cs="Courier New" w:ascii="Spranq eco sans" w:hAnsi="Spranq eco sans"/>
          <w:b/>
          <w:caps/>
          <w:sz w:val="22"/>
          <w:szCs w:val="22"/>
        </w:rPr>
        <w:t xml:space="preserve">PROJETO DE LEI COMPLEMENTAR Nº 02/2013 DE AUTORIA DO PODER EXECUTIVO, QUE </w:t>
      </w:r>
      <w:r>
        <w:rPr>
          <w:rFonts w:cs="Spranq eco sans" w:ascii="Spranq eco sans" w:hAnsi="Spranq eco sans"/>
          <w:b/>
          <w:caps/>
        </w:rPr>
        <w:t>Dispõe sobre a alteração da Estrutura Administrativa do Poder Executivo no âmbito do Município de Nova Odessa e dá outras providências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Spranq eco sans" w:hAnsi="Spranq eco sans"/>
          <w:b/>
          <w:sz w:val="18"/>
          <w:szCs w:val="20"/>
        </w:rPr>
        <w:t>QUORUM DE VOTAÇÃO:</w:t>
      </w:r>
      <w:r>
        <w:rPr>
          <w:rFonts w:cs="Courier New" w:ascii="Spranq eco sans" w:hAnsi="Spranq eco sans"/>
          <w:sz w:val="18"/>
          <w:szCs w:val="20"/>
        </w:rPr>
        <w:t xml:space="preserve"> Maioria absoluta - </w:t>
      </w:r>
      <w:r>
        <w:rPr>
          <w:rFonts w:cs="Courier New" w:ascii="Spranq eco sans" w:hAnsi="Spranq eco sans"/>
          <w:b/>
          <w:sz w:val="18"/>
          <w:szCs w:val="20"/>
        </w:rPr>
        <w:t>PROCESSO DE VOTAÇÃO:</w:t>
      </w:r>
      <w:r>
        <w:rPr>
          <w:rFonts w:cs="Courier New" w:ascii="Spranq eco sans" w:hAnsi="Spranq eco sans"/>
          <w:sz w:val="18"/>
          <w:szCs w:val="20"/>
        </w:rPr>
        <w:t xml:space="preserve"> Nominal</w:t>
      </w:r>
    </w:p>
    <w:p>
      <w:pPr>
        <w:pStyle w:val="Normal"/>
        <w:autoSpaceDE w:val="false"/>
        <w:ind w:firstLine="567"/>
        <w:jc w:val="both"/>
        <w:rPr>
          <w:rFonts w:ascii="Spranq eco sans" w:hAnsi="Spranq eco sans" w:cs="Courier New"/>
          <w:sz w:val="20"/>
          <w:szCs w:val="20"/>
        </w:rPr>
      </w:pPr>
      <w:r>
        <w:rPr>
          <w:rFonts w:cs="Courier New" w:ascii="Spranq eco sans" w:hAnsi="Spranq eco sans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TÍTULO I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APÍTULO I</w:t>
        <w:br/>
        <w:t>DAS DISPOSIÇÕES PRELIMINARES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Art. 1º. Esta lei dispõe sobre a Estrutura Administrativa do Poder Executivo, definindo ainda sobre cargos de provimento em comissão e funções gratificadas no âmbito da Prefeitura de Nova Odessa.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º - A Administração Pública Municipal compreende uma dimensão jurídica expressa no relacionamento harmônico do Executivo com o Legislativo e uma divisão funcional correspondente à necessária integração do Município com o Governo Estadual e Governo Federal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3º - O Executivo, como agente do Sistema de Administração Pública Municipal, tem a missão de conceber e implantar serviços, programas e projetos que traduzam, de forma ordenada, as metas e objetivos emanados da Constituição Federal e das Leis específicas, em estreita articulação com o Legislativo Municipal e com outros níveis do governo, sendo responsável perante eles pela correta aplicação dos meios e recursos que mobilizar na sua ação executiva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Parágrafo Único - O resultado das ações empreendidas pelo Executivo Municipal deve propiciar o aprimoramento das condições sociais e econômicas da população local, nos seus diferentes segmentos, e a perfeita integração do Município no esforço de desenvolvimento nacional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4º - O Executivo Municipal compreende dois conjuntos organizacionais representados pela Administração Direta e Indireta, integrados segundo os setores de atividades relativos aos objetivos e metas que devem, conjuntamente, atingir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- O Poder Executivo Municipal é exercido pelo Prefeito Municipal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§ 2º - Auxiliam diretamente o Prefeito Municipal, no exercício do Poder Executivo Municipal, o Vice-Prefeito, o Chefe de Gabinete do Prefeito, os Secretários e os dirigentes dos órgãos integrantes da Administração Indireta.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5º - A Administração Direta compreende os serviços municipais encarregados das atividades típicas da Administração Pública, através de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órgãos de planejamento, assessoramento, direção e controle, de apoio ao Prefeito Municipal para o desempenho das funções meio, garantindo a gestão sistêmica e estratégica, a eficácia normativa e a otimização do uso dos recurso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órgãos que executarão todas as funções-fim na estrutura municipal, garantindo a qualidade e produtividade dos serviços municipais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6º - A Administração Indireta compreende serviços instituídos para agilizar, dinamizar e descentralizar a Administração Pública, visando o aperfeiçoamento de sua ação executiva no desempenho de atividades de interesse coletivo, de cunho econômico ou social, usufruindo, para tanto, de independência funcional controlada, sendo integrada por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Autarquia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Fundaçõe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I - Sociedades de Economia Mista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V - Empresas Públicas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7º - As entidades integrantes da Administração Indireta vinculam-se ao Gabinete do Prefeito ou às Secretarias afins, sujeitando-se ao planejamento e controle macro-funcional exercidos por esses órgãos, que, sem infringir o teor de sua autonomia, caracterizada nos seus respectivos atos de criação, permitam, eficazmente, a avaliação do seu comportamento econômico-financeiro e a análise periódica dos seus resultados em cotejo com os objetivos do Govern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8º - A delegação de atividades típicas da Administração Pública Municipal às entidades públicas ou privadas, não pertencentes ao Executivo Municipal, diretamente ou através de subvenções e auxílios, somente se dará, cumpridas as exigências legais, se for verificada a compatibilidade da atuação da entidade com os planos e programas do Governo Municipal.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APÍTULO II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DA ORGANIZAÇÃO BÁSICA DO EXECUTIVO MUNICIPAL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9º - A Organização Básica do Executivo Municipal fica constituída pelos seguintes órgão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órgãos de assessoramento do Prefeito Municipal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) Gabinete do Prefeit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b) Secretaria de Govern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órgãos de administração geral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) Secretaria de Administraçã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b) Secretaria de Finanças e Planejament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I - órgãos de administração específica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) Secretaria de Educaçã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b) Secretaria de Saúde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c) Secretaria de Esportes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V - órgãos autônomo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) Companhia de Desenvolvimento de Nova Odessa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- Os órgãos mencionados nos incisos I, II, e III são diretamente subordinados ao Prefeito Municipal por linha de autoridade integral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- O órgão mencionado no inciso IV, vincula-se à Secretarias afim por linha de coordenação e controle funcional, a saber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– Companhia de Desenvolvimento de Nova Odessa - CODEN: vincula-se à Secretaria de Govern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0 - Quanto às responsabilidades, a estrutura organizacional subdivide-se em dois grupos, a saber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órgãos de administração geral, compreendendo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) nível de gerenciamento funcional e coordenação representado pelo respectivo Secretário, com funções relativas à liderança e articulação institucional ampla no setor de atividades polarizado pela coordenação, execução e controle de programas e projetos, bem como a ordenação dos meios administrativos necessários em toda a estrutura para o alcance dos objetivos institucionais, com atuação efetiva de sua Secretaria e Assessoramento Técnic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b) nível de atuação instrumental representado por órgãos estruturantes multiplicados nas Secretarias, garantindo a sinergia funcional institucional, atuando no fornecimento de orientação normativa, sistemas de informações, dotação de recursos e avaliação institucional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c) nível de execução programática, representada por projetos, que poderão adquirir representatividade na estrutura das Secretarias de acordo com objetivos específicos, adotando-se estrutura provisória por tempo determinado, podendo, nestes casos, desenvolver atividades interdisciplinare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órgãos de administração específica, compreendendo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) nível de direção representado pelo respectivo Secretário, com funções relativas à liderança e articulação de planos e programas pertinentes à sua área de atuaçã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b) nível de atuação instrumental, representado pelo Gabinete, Assessoramento Técnico e órgãos estruturantes ligados funcionalmente às Secretarias;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c) nível de execução programática, representada pelas unidades encarregadas das funções típicas das Secretarias consubstanciadas em programas e projetos de caráter temporário ou permanente.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APÍTULO III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DA ESTRUTURA ADMINISTRATIVA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SECRETARIAS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1. Fica criada e incluída na Estrutura Administrativa do Poder Executivo do Município de Nova Odessa a Secretaria de Governo, órgão responsável pela articulação política, comunicação social e ações do governo com o Poder Legislativo, imprensa, sociedade em geral e seus setores organizados, bem como pelas relações inter-secretarias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A Secretaria de Governo será dirigida por um secretário de livre escolha do Prefeit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A Secretaria de Governo compreende as seguintes diretoria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Diretoria de Promoção Social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II – Diretoria de Habitação;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I – Diretoria de Convênio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V - Diretoria de Comunicação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V - Diretoria de Tecnologia da Informação – a ser exercida por profissional com formação técnica;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VI – Diretoria de Transportes e Sistema Viário;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VII – Diretoria de Comando da Guarda Municipal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VIII – Diretoria de Segurança de Trânsit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X – Diretoria de Serviços Urbano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X – Diretoria de Obras Pública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XI – Diretoria de Projetos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XII – Diretoria de Meio Ambiente, Parques e Jardins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XIII – Diretoria de Licenciamento e Fiscalização Ambiental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XIV – Diretoria de Cultura e Turism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2. Fica criada e incluída na Estrutura Administrativa do Poder Executivo do Município de Nova Odessa a Secretaria de Administração, órgão responsável pelo sistema de gestão administrativa integrada do Município, encarregando-se da programação, supervisão funcional, coordenação e controle dos serviços administrativos comuns nos diferentes órgãos da Administração Direta e pela consultoria jurídica do Municípi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- A Secretaria de Administração será dirigida por um Secretário de livre escolha do Prefeit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- A Secretaria de Administração compreende as seguintes diretoria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Diretoria de Recursos Humano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Diretoria de Suprimento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III – Diretoria de Assuntos Jurídicos – a ser exercida por profissional de nível superior em Direito e inscrição na Ordem dos Advogados do Brasil;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V – Diretoria de Proteção ao Consumidor – a ser exercida por profissional de nível superior em Direito e inscrição na Ordem dos Advogados do Brasil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3. Fica criada e incluída na Estrutura Administrativa do Poder Executivo do Município de Nova Odessa a Secretaria de Finanças e Planejamento, órgão responsável pela execução, coordenação e supervisão das políticas e programas do Município voltados ao lançamento, fiscalização e arrecadação de tributos Municipais, preços públicos e outros créditos, bem como pela promoção do planejamento integrado do Municípi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A Secretaria de Finanças e Planejamento será dirigida por um secretário de livre escolha do Prefeit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A Secretaria de Finanças e Planejamento compreende as seguintes diretoria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Diretoria de Planejamento e Desenvolvimento Urbanístic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– Diretoria de Tesouraria e Arrecadaçã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4. Fica criada e incluída na Estrutura Administrativa do Poder Executivo do Município de Nova Odessa a Secretaria de Educação, órgão responsável pela supervisão e execução das políticas e programas definidos pelo Município para a área educacional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A Secretaria de Educação será dirigida por um secretário de livre escolha do Prefeit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A Secretaria de Educação compreende as seguintes diretoria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Diretoria de Educação Infantil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Diretoria de Ensino Fundamental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I – Diretoria de Estudos e Normas Pedagógicas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V – Diretoria de Atendimento Especializado – a ser exercida por profissional de nível superior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V – Diretoria de Programas e Projetos Educacionais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5. Fica criada e incluída na Estrutura Administrativa do Poder Executivo do Município de Nova Odessa a Secretaria de Saúde, órgão responsável pela execução, coordenação e supervisão das políticas e programas de saúde do Municípi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A Secretaria de Saúde será dirigida por um secretário de livre escolha do Prefeit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A Secretaria de Saúde compreende as seguintes diretoria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Diretoria de Auditoria e Avaliação do Sistema Único de Saúde – SUS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Diretoria de Saúde Básica e Preventiva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I - Diretoria Geral de Saúde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V - Diretoria de Vigilância em Saúde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V – Diretoria Técnica Hospitalar – a ser exercida por profissional de nível superior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VI – Diretoria de Saúde Bucal – a ser exercida por profissional de nível superior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6. Fica criada e incluída na Estrutura Administrativa do Poder Executivo do Município de Nova Odessa a Secretaria de Esportes, órgão responsável pela execução, coordenação e supervisão das políticas e programas do Município relacionados com a recreação e a prática de esportes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A Secretaria de Esportes será dirigida por um secretário de livre escolha do Prefeit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A Secretaria de Esportes compreende as seguintes diretoria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I - Diretoria de Esportes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Diretoria de Recreação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Art. 17. Os servidores das Diretorias criadas nos artigos anteriores serão nomeados pelo Chefe do Poder Executivo, por indicação do Secretário da pasta a ela vinculados. 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TÍTULO II</w:t>
        <w:br/>
        <w:t>CAPÍTULO I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DOS CARGOS DE PROVIMENTO EM COMISSÃO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8. Os cargos em comissão deverão ser providos por pessoas de confiança do Chefe do Executivo para o exercício das respectivas atribuições, respeitados os limites impostos pela legislaçã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Entende-se por cargo de provimento em comissão aquele que, ostentando natureza de direção, chefia ou assessoramento, é de livre nomeação e exoneração pelo Chefe do Poder Executivo e cuja ocupação dar-se-á por pessoa de sua confiança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§ 2º As atribuições elencadas no Anexo IV desta lei poderão ser detalhadas por decreto.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19. O número de cargos de provimento em comissão não poderá ultrapassar 10% (dez por cento) do total de cargos ou empregos de provimento mediante concurso público, conforme fixado por Lei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Havendo alteração na legislação competente que reduza o número de cargos ou empregos de provimento mediante concurso público, proceder-se-á à revisão do número de cargos em comissão, adotando-se as medidas necessárias à observância do limite estabelecido no caput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Serão destinados, aos servidores de carreira, o mínimo de 10% (dez por cento) do total de cargos de provimento em comissã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0. O servidor público municipal integrante do quadro permanente, no período em que exercer cargo em comissão na Administração Direta ou Indireta, poderá optar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pelo recebimento da remuneração estabelecida para o exercício do cargo em comissão, compreendendo a parte fixa e demais vantagen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pelo recebimento da remuneração estabelecida para o exercício do cargo permanente de que é titular, compreendendo a parte fixa e demais vantagens, acrescido de gratificação correspondente à Referência P68-A do quadro de salários do anexo V desta lei.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APÍTULO II</w:t>
        <w:br/>
        <w:t>DAS FUNÇÕES GRATIFICADAS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1. As funções gratificadas somente poderão ser atribuídas aos servidores efetivos do Quadro Permanente da Administração centralizada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1º Entende-se por função gratificada aquela que, ostentando natureza de direção, chefia ou assessoramento, é de livre designação pelo Chefe do Poder Executivo e cujo desempenho dar-se-á por servidor de sua confiança ocupante de cargo efetiv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§ 2º As atribuições elencadas no Anexo IV desta lei poderão ser detalhadas por decret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§ 3º As funções gratificadas apresentarão diferentes níveis, considerando a natureza do serviço a ser desempenhado e seu grau de complexidade.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2. Os designados para o exercício de função gratificada receberão, a título de gratificação de função, os percentuais fixados no Anexo III desta lei, observada a base de cálculo nele estabelecida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Parágrafo único. Em caso de designação para o exercício de função gratificada, o servidor terá direito ao recebimento da remuneração estabelecida para o exercício do cargo permanente de que é titular, compreendendo a parte fixa e demais vantagens, acrescida da gratificação correspondente à função gratificada.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3. O número de funções gratificadas não poderá ultrapassar 10% (dez por cento) do total de cargos ou empregos de provimento mediante concurso público, conforme fixado por Lei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Parágrafo único. Havendo alteração na legislação competente que reduza o número de cargos ou empregos de provimento mediante concurso público, proceder-se-á à revisão do número de funções gratificadas, adotando-se as medidas necessárias à observância do limite estabelecido no caput.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TÍTULO III</w:t>
        <w:br/>
        <w:t>DAS DISPOSIÇÕES FINAIS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4. Os cargos de provimento em comissão e as funções gratificadas serão lotados de acordo com o interesse público, a critério do Chefe do Poder Executiv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5. Os titulares de cargos de provimento em comissão e os exercentes de função gratificada deverão, até o dia 31 de dezembro de cada ano, tomar as seguintes providência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realizar apresentação ao seu superior hierárquico imediato, acerca das atividades desenvolvidas no exercício do cargo ou da funçã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 - apresentar declaração escrita de bens, elaborada e assinada pelo servidor, mantido o devido sigilo pela Administraçã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Parágrafo único. A declaração de bens supramencionada também deverá ser apresentada pelo funcionário como requisito para a posse e por ocasião de seu desligamento.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Art. 26. Extinguem-se, com a entrada em vigor desta lei, todos os cargos de provimento em comissão e as funções gratificadas criadas pela legislação anterior.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7. Os servidores comissionados serão lotados conforme a tabela constante do Anexo VI, podendo ter sua lotação alterada por ato do Chefe do Poder Executiv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8. As despesas decorrentes da presente lei correrão por conta de dotações próprias do orçamento, suplementadas se necessári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29. Integram a presente lei os seguintes anexos: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 - Anexo I: Cargos de Provimento em Comissão, Quantidade, Carga Horária e Respectivas Referências Salariai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II - Anexo II: Atribuições dos Cargos de Provimento em Comissão; 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II - Anexo III: Quadro de Funções Gratificadas e Respectivos Percentuais de Gratificação e Bases de Cálculo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V - Anexo IV: Atribuições dos Exercentes de Funções Gratificadas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V - Anexo V: Tabela Salarial dos Cargos em Comissão, de Designação em Confiança;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VI – Anexo VI: Tabela de Lotação dos Servidores Comissionados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t. 30. Esta lei entra em vigor na data de sua publicação, revogadas as disposições em contrário.</w:t>
      </w:r>
    </w:p>
    <w:p>
      <w:pPr>
        <w:pStyle w:val="NormalWeb"/>
        <w:spacing w:before="0" w:after="0"/>
        <w:ind w:firstLine="851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Prefeitura Municipal de Nova Odessa, aos 11 de janeiro de 2013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Benjamim Vieira de Souza </w:t>
      </w:r>
      <w:r>
        <w:rPr>
          <w:rFonts w:cs="Spranq eco sans" w:ascii="Spranq eco sans" w:hAnsi="Spranq eco sans"/>
          <w:bCs/>
          <w:sz w:val="20"/>
          <w:szCs w:val="20"/>
        </w:rPr>
        <w:t>- Prefeito Municipal</w:t>
      </w:r>
    </w:p>
    <w:p>
      <w:pPr>
        <w:pStyle w:val="NormalWeb"/>
        <w:spacing w:before="0" w:after="0"/>
        <w:jc w:val="center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LEI COMPLEMENTAR Nº02/2013, DE 11 DE JANEIRO DE 2013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ANEXO I</w:t>
      </w:r>
    </w:p>
    <w:p>
      <w:pPr>
        <w:pStyle w:val="NormalWeb"/>
        <w:spacing w:before="0" w:after="0"/>
        <w:jc w:val="center"/>
        <w:rPr/>
      </w:pPr>
      <w:r>
        <w:rPr/>
        <w:t>CARGOS DE PROVIMENTO EM COMISSÃO, QUANTIDADE, CARGA HORÁRIA E RESPECTIVAS REFERÊNCIAS SALARIAIS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560"/>
        <w:gridCol w:w="1702"/>
        <w:gridCol w:w="170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b/>
                <w:b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18"/>
                <w:szCs w:val="20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b/>
                <w:b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18"/>
                <w:szCs w:val="20"/>
              </w:rPr>
              <w:t>Quantid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b/>
                <w:b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18"/>
                <w:szCs w:val="20"/>
              </w:rPr>
              <w:t>Carga Horá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18"/>
                <w:szCs w:val="20"/>
              </w:rPr>
              <w:t>Ref. Salarial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 xml:space="preserve">Secretár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75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Chefe de Gabin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70-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 Comandante da Guarda Muni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70-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 de Assuntos Juríd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70-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 de Convên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70-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 vinculado à Secretaria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70-A</w:t>
            </w:r>
          </w:p>
        </w:tc>
      </w:tr>
      <w:tr>
        <w:trPr>
          <w:trHeight w:val="12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69-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68-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Gabin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65-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Govern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61-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Políticas Pú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0 hs sema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P42-A</w:t>
            </w:r>
          </w:p>
        </w:tc>
      </w:tr>
    </w:tbl>
    <w:p>
      <w:pPr>
        <w:pStyle w:val="NormalWeb"/>
        <w:spacing w:before="0" w:after="0"/>
        <w:ind w:firstLine="1418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Prefeitura Municipal de Nova Odessa, aos 11 de janeiro de 2013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Benjamim Vieira de Souza </w:t>
      </w:r>
      <w:r>
        <w:rPr>
          <w:rFonts w:cs="Spranq eco sans" w:ascii="Spranq eco sans" w:hAnsi="Spranq eco sans"/>
          <w:bCs/>
          <w:sz w:val="20"/>
          <w:szCs w:val="20"/>
        </w:rPr>
        <w:t>- Prefeito Municipal</w:t>
      </w:r>
    </w:p>
    <w:p>
      <w:pPr>
        <w:pStyle w:val="NormalWeb"/>
        <w:spacing w:before="0" w:after="0"/>
        <w:jc w:val="center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LEI COMPLEMENTAR Nº 02/2013, DE 11 DE JANEIRO DE 2013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ANEXO II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 DOS CARGOS DE PROVIMENTO EM COMISSÃO</w:t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argo: Diretor Comandante da Guarda Municipal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:</w:t>
      </w:r>
      <w:r>
        <w:rPr>
          <w:rStyle w:val="StrongEmphasis"/>
          <w:rFonts w:cs="Spranq eco sans" w:ascii="Spranq eco sans" w:hAnsi="Spranq eco sans"/>
          <w:b w:val="false"/>
          <w:sz w:val="20"/>
          <w:szCs w:val="20"/>
        </w:rPr>
        <w:t xml:space="preserve"> </w:t>
      </w:r>
      <w:r>
        <w:rPr>
          <w:rStyle w:val="StrongEmphasis"/>
          <w:rFonts w:cs="Spranq eco sans" w:ascii="Spranq eco sans" w:hAnsi="Spranq eco sans"/>
          <w:b w:val="false"/>
          <w:bCs w:val="false"/>
          <w:sz w:val="20"/>
          <w:szCs w:val="20"/>
        </w:rPr>
        <w:t>Planejar as políticas de segurança pública do Município, dirigir e coordenar sua implementação; acompanhar e avaliar as atividades da guarda municipal e exercer outras atribuições que lhes forem cometidas pelo Prefeito Municipal ou pelo Secretário.</w:t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Cargo: Chefe de Gabinete do Prefeito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:</w:t>
      </w:r>
      <w:r>
        <w:rPr>
          <w:rFonts w:cs="Spranq eco sans" w:ascii="Spranq eco sans" w:hAnsi="Spranq eco sans"/>
          <w:sz w:val="20"/>
          <w:szCs w:val="20"/>
        </w:rPr>
        <w:t xml:space="preserve"> Auxiliar diretamente o Prefeito no desempenho das diversas funções a ele atribuídas, usufruindo os mesmos direitos e prerrogativas conferidos aos Secretários Municipais; orientar e coordenar as atividades dos órgãos da Administração Municipal, nas suas respectivas áreas de competência; expedir instruções para a execução das leis, decretos e demais atos normativos; apresentar anualmente ao Prefeito o relatório dos serviços e atividades desenvolvidas; coordenar as atividades do Gabinete do Prefeito afetas à comunicação, tramitação administrativa de processos e cerimonial.</w:t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argo: Diretor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:</w:t>
      </w:r>
      <w:r>
        <w:rPr>
          <w:rStyle w:val="StrongEmphasis"/>
          <w:rFonts w:cs="Spranq eco sans" w:ascii="Spranq eco sans" w:hAnsi="Spranq eco sans"/>
          <w:b w:val="false"/>
          <w:sz w:val="20"/>
          <w:szCs w:val="20"/>
        </w:rPr>
        <w:t xml:space="preserve"> </w:t>
      </w:r>
      <w:r>
        <w:rPr>
          <w:rStyle w:val="StrongEmphasis"/>
          <w:rFonts w:cs="Spranq eco sans" w:ascii="Spranq eco sans" w:hAnsi="Spranq eco sans"/>
          <w:b w:val="false"/>
          <w:bCs w:val="false"/>
          <w:sz w:val="20"/>
          <w:szCs w:val="20"/>
        </w:rPr>
        <w:t>Planejar, dirigir, coordenar e orientar a execução, acompanhar e avaliar as atividades de suas respectivas diretorias e exercer outras atribuições que lhes forem cometidas, em suas respectivas áreas de competência.</w:t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Cargo: Assessor de Gabinet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 xml:space="preserve">Atribuições: </w:t>
      </w:r>
      <w:r>
        <w:rPr>
          <w:rFonts w:cs="Spranq eco sans" w:ascii="Spranq eco sans" w:hAnsi="Spranq eco sans"/>
          <w:sz w:val="20"/>
          <w:szCs w:val="20"/>
        </w:rPr>
        <w:t>Assessorar o Prefeito Municipal na representação política do Município e nas relações políticas com a população, órgãos e entidades públicas e privadas; assessorar o Prefeito Municipal nas relações políticas com a Câmara Municipal; acompanhar e subsidiar e elaboração da redação e expedição de decretos, portarias e outros atos administrativos de responsabilidade do Prefeito.</w:t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Cargo: Assessor Governamental</w:t>
      </w:r>
    </w:p>
    <w:p>
      <w:pPr>
        <w:pStyle w:val="NormalWeb"/>
        <w:spacing w:before="0" w:after="0"/>
        <w:jc w:val="both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 xml:space="preserve">Atribuições: </w:t>
      </w:r>
      <w:r>
        <w:rPr>
          <w:rFonts w:cs="Spranq eco sans" w:ascii="Spranq eco sans" w:hAnsi="Spranq eco sans"/>
          <w:sz w:val="20"/>
          <w:szCs w:val="20"/>
        </w:rPr>
        <w:t>Assessorar o Prefeito Municipal e os Secretários subsidiando-os com elementos atinentes a sua área de atuação; auxiliar o Prefeito Municipal e os Secretários na implementação das políticas públicas e relacionamento com as demais unidades das Secretarias e órgãos internos e externos da Administração Pública; desempenhar e cumprir as demais atribuições que lhe forem especialmente cometidas pelo Prefeito Municipal ou pelos Secretári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Cargo: Assessor Institucional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:</w:t>
      </w:r>
      <w:r>
        <w:rPr>
          <w:rFonts w:cs="Spranq eco sans" w:ascii="Spranq eco sans" w:hAnsi="Spranq eco sans"/>
          <w:sz w:val="20"/>
          <w:szCs w:val="20"/>
        </w:rPr>
        <w:t xml:space="preserve"> Assessorar diretamente o Prefeito Municipal na implantação e coordenação de áreas e projetos específicos; orientar e coordenar as atividades dos órgãos da Administração Municipal, nas suas respectivas áreas de competência; apresentar anualmente ao Prefeito o relatório dos serviços e atividades desenvolvidas; colaborar para promover a integração das Secretarias e Autarquias Municipais; possibilitar a dinamização dos processos de gestão administrativa, alcançando a eficiência e celeridade necessárias em todos esses processos; praticar todos os atos necessários para cumprir as atribuições que lhe forem especialmente delegadas pelo Prefeito.</w:t>
      </w:r>
    </w:p>
    <w:p>
      <w:pPr>
        <w:pStyle w:val="NormalWeb"/>
        <w:spacing w:before="0" w:after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Cargo: Assessor de Políticas Públicas</w:t>
      </w:r>
    </w:p>
    <w:p>
      <w:pPr>
        <w:pStyle w:val="Normal"/>
        <w:jc w:val="both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 xml:space="preserve">Atribuições: </w:t>
      </w:r>
      <w:r>
        <w:rPr>
          <w:rFonts w:cs="Spranq eco sans" w:ascii="Spranq eco sans" w:hAnsi="Spranq eco sans"/>
          <w:sz w:val="20"/>
          <w:szCs w:val="20"/>
        </w:rPr>
        <w:t>Assessorar diretamente o Prefeito e os Secretários Municipais na implantação e coordenação de políticas públicas em suas respectivas áreas de competência; colaborar para a integração das Secretarias e Autarquias Municipais em suas atividades; exercer demais atribuições que lhe forem cometidas pelo Prefeito ou Secretário.</w:t>
      </w:r>
    </w:p>
    <w:p>
      <w:pPr>
        <w:pStyle w:val="NormalWeb"/>
        <w:spacing w:before="0" w:after="0"/>
        <w:ind w:firstLine="1418"/>
        <w:jc w:val="both"/>
        <w:rPr>
          <w:rFonts w:ascii="Spranq eco sans" w:hAnsi="Spranq eco sans" w:cs="Spranq eco sans"/>
          <w:b/>
          <w:b/>
          <w:bCs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Prefeitura Municipal de Nova Odessa, aos 11 de janeiro de 2013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Benjamim Vieira de Souza </w:t>
      </w:r>
      <w:r>
        <w:rPr>
          <w:rFonts w:cs="Spranq eco sans" w:ascii="Spranq eco sans" w:hAnsi="Spranq eco sans"/>
          <w:bCs/>
          <w:sz w:val="20"/>
          <w:szCs w:val="20"/>
        </w:rPr>
        <w:t>- Prefeito Municipal</w:t>
      </w:r>
    </w:p>
    <w:p>
      <w:pPr>
        <w:pStyle w:val="NormalWeb"/>
        <w:spacing w:before="0" w:after="0"/>
        <w:jc w:val="center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LEI COMPLEMENTAR Nº02/2013, DE 11 DE JANEIRO DE 2013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ANEXO III</w:t>
      </w:r>
    </w:p>
    <w:p>
      <w:pPr>
        <w:pStyle w:val="NormalWeb"/>
        <w:spacing w:before="0" w:after="0"/>
        <w:jc w:val="center"/>
        <w:rPr/>
      </w:pPr>
      <w:r>
        <w:rPr/>
        <w:t>QUADRO DE FUNÇÕES GRATIFICADAS E RESPECTIVOS PERCENTUAIS DE GRATIFICAÇÃO E BASES DE CÁLCULO</w:t>
      </w:r>
    </w:p>
    <w:tbl>
      <w:tblPr>
        <w:tblW w:w="8775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3969"/>
        <w:gridCol w:w="1418"/>
      </w:tblGrid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sz w:val="18"/>
                <w:szCs w:val="20"/>
              </w:rPr>
              <w:t>Função Gratific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sz w:val="18"/>
                <w:szCs w:val="20"/>
              </w:rPr>
              <w:t>Base de Cál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sz w:val="18"/>
                <w:szCs w:val="20"/>
              </w:rPr>
              <w:t>Percentual de Gratificação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Encarregado de Serviços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Referência Salarial P68-A do Anexo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Encarregado de Serviços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Referência Salarial P68-A do Anexo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Encarregado de Serviços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Referência Salarial P68-A do Anexo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Encarregado de Serviços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Referência Salarial P68-A do Anexo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Encarregado de Serviços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Spranq eco sans" w:hAnsi="Spranq eco sans" w:cs="Spranq eco sans"/>
                <w:b w:val="false"/>
                <w:b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Referência Salarial P68-A do Anexo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Spranq eco sans" w:hAnsi="Spranq eco sans" w:cs="Spranq eco sans"/>
                <w:b w:val="false"/>
                <w:b w:val="false"/>
                <w:bCs w:val="false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b w:val="false"/>
                <w:sz w:val="18"/>
                <w:szCs w:val="20"/>
              </w:rPr>
              <w:t>80%</w:t>
            </w:r>
          </w:p>
        </w:tc>
      </w:tr>
    </w:tbl>
    <w:p>
      <w:pPr>
        <w:pStyle w:val="NormalWeb"/>
        <w:spacing w:before="0" w:after="0"/>
        <w:ind w:firstLine="1418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rFonts w:cs="Spranq eco sans" w:ascii="Spranq eco sans" w:hAnsi="Spranq eco sans"/>
          <w:b w:val="false"/>
          <w:bCs w:val="false"/>
          <w:sz w:val="20"/>
          <w:szCs w:val="20"/>
          <w:lang w:eastAsia="zh-CN"/>
        </w:rPr>
        <w:t>Prefeitura Municipal de Nova Od</w:t>
      </w:r>
      <w:r>
        <w:rPr>
          <w:rStyle w:val="StrongEmphasis"/>
          <w:rFonts w:cs="Spranq eco sans" w:ascii="Spranq eco sans" w:hAnsi="Spranq eco sans"/>
          <w:b w:val="false"/>
          <w:sz w:val="20"/>
          <w:szCs w:val="20"/>
          <w:lang w:eastAsia="zh-CN"/>
        </w:rPr>
        <w:t>essa, 11 de janeiro de 2013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Benjamim Vieira de Souza </w:t>
      </w:r>
      <w:r>
        <w:rPr>
          <w:rFonts w:cs="Spranq eco sans" w:ascii="Spranq eco sans" w:hAnsi="Spranq eco sans"/>
          <w:bCs/>
          <w:sz w:val="20"/>
          <w:szCs w:val="20"/>
        </w:rPr>
        <w:t>- Prefeito Municipal</w:t>
      </w:r>
    </w:p>
    <w:p>
      <w:pPr>
        <w:pStyle w:val="NormalWeb"/>
        <w:spacing w:before="0" w:after="0"/>
        <w:jc w:val="center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LEI COMPLEMENTAR Nº 02/2013, DE 11 DE JANEIRO DE 2013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NEXO IV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 DOS EXERCENTES DE FUNÇÕES GRATIFICADAS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Encarregado de Serviços I</w:t>
      </w:r>
    </w:p>
    <w:p>
      <w:pPr>
        <w:pStyle w:val="NormalWeb"/>
        <w:spacing w:before="0" w:after="0"/>
        <w:jc w:val="both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:</w:t>
      </w:r>
      <w:r>
        <w:rPr>
          <w:rFonts w:cs="Spranq eco sans" w:ascii="Spranq eco sans" w:hAnsi="Spranq eco sans"/>
          <w:sz w:val="20"/>
          <w:szCs w:val="20"/>
        </w:rPr>
        <w:t xml:space="preserve"> estabelecer metas de serviço; elaborar relatórios de prestação de contas; organizar grupos de discussão; divulgar normas e procedimentos; gerenciar a execução de tarefas; elaborar relatórios gerenciais; realizar outras tarefas compatíveis com a natureza da função; poderá dispor de pessoal sob vínculo de subordinação, devendo, neste caso, realizar a avaliação de desempenho de seus subordinad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Encarregado de Serviços II</w:t>
      </w:r>
    </w:p>
    <w:p>
      <w:pPr>
        <w:pStyle w:val="NormalWeb"/>
        <w:spacing w:before="0" w:after="0"/>
        <w:jc w:val="both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:</w:t>
      </w:r>
      <w:r>
        <w:rPr>
          <w:rFonts w:cs="Spranq eco sans" w:ascii="Spranq eco sans" w:hAnsi="Spranq eco sans"/>
          <w:sz w:val="20"/>
          <w:szCs w:val="20"/>
        </w:rPr>
        <w:t xml:space="preserve"> estabelecer metas de serviço; elaborar relatórios de prestação de contas; organizar grupos de discussão; divulgar normas e procedimentos; gerenciar a execução de tarefas; elaborar relatórios gerenciais; realizar outras tarefas compatíveis com a natureza da função; poderá dispor de pessoal sob vínculo de subordinação, devendo, neste caso, realizar avaliação de desempenho de seus subordinad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Encarregado de Serviços III</w:t>
      </w:r>
    </w:p>
    <w:p>
      <w:pPr>
        <w:pStyle w:val="NormalWeb"/>
        <w:spacing w:before="0" w:after="0"/>
        <w:jc w:val="both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 xml:space="preserve">Atribuições: </w:t>
      </w:r>
      <w:r>
        <w:rPr>
          <w:rFonts w:cs="Spranq eco sans" w:ascii="Spranq eco sans" w:hAnsi="Spranq eco sans"/>
          <w:sz w:val="20"/>
          <w:szCs w:val="20"/>
        </w:rPr>
        <w:t>estabelecer metas de serviço; elaborar relatórios de prestação de contas; organizar grupos de discussão; divulgar normas e procedimentos; gerenciar a execução de tarefas; elaborar relatórios gerenciais; realizar outras tarefas compatíveis com a natureza da função; poderá dispor de pessoal sob vínculo de subordinação, devendo, neste caso, realizar avaliação de desempenho de seus subordinad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Encarregado de Serviços IV</w:t>
      </w:r>
    </w:p>
    <w:p>
      <w:pPr>
        <w:pStyle w:val="NormalWeb"/>
        <w:spacing w:before="0" w:after="0"/>
        <w:jc w:val="both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:</w:t>
      </w:r>
      <w:r>
        <w:rPr>
          <w:rFonts w:cs="Spranq eco sans" w:ascii="Spranq eco sans" w:hAnsi="Spranq eco sans"/>
          <w:sz w:val="20"/>
          <w:szCs w:val="20"/>
        </w:rPr>
        <w:t xml:space="preserve"> estabelecer metas de serviço; elaborar relatórios de prestação de contas; organizar grupos de discussão; divulgar normas e procedimentos; gerenciar a execução de tarefas; elaborar relatórios gerenciais; realizar outras tarefas compatíveis com a natureza da função; poderá dispor de pessoal sob vínculo de subordinação, devendo, neste caso, realizar avaliação de desempenho de seus subordinad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Encarregado de Serviços V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tribuições:</w:t>
      </w:r>
      <w:r>
        <w:rPr>
          <w:rFonts w:cs="Spranq eco sans" w:ascii="Spranq eco sans" w:hAnsi="Spranq eco sans"/>
          <w:sz w:val="20"/>
          <w:szCs w:val="20"/>
        </w:rPr>
        <w:t xml:space="preserve"> estabelecer metas de serviço; elaborar relatórios de prestação de contas; organizar grupos de discussão; divulgar normas e procedimentos; gerenciar a execução de tarefas; elaborar relatórios gerenciais; realizar outras tarefas compatíveis com a natureza da função; poderá dispor de pessoal sob vínculo de subordinação, devendo, neste caso, realizar avaliação de desempenho de seus subordinados.</w:t>
      </w:r>
    </w:p>
    <w:p>
      <w:pPr>
        <w:pStyle w:val="NormalWeb"/>
        <w:spacing w:before="0" w:after="0"/>
        <w:ind w:firstLine="1418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Prefeitura Municipal de Nova Odessa, aos 11 de janeiro de 2013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Benjamim Vieira de Souza </w:t>
      </w:r>
      <w:r>
        <w:rPr>
          <w:rFonts w:cs="Spranq eco sans" w:ascii="Spranq eco sans" w:hAnsi="Spranq eco sans"/>
          <w:bCs/>
          <w:sz w:val="20"/>
          <w:szCs w:val="20"/>
        </w:rPr>
        <w:t>- Prefeito Municipal</w:t>
      </w:r>
    </w:p>
    <w:p>
      <w:pPr>
        <w:pStyle w:val="Normal1"/>
        <w:jc w:val="center"/>
        <w:rPr>
          <w:rStyle w:val="StrongEmphasis"/>
          <w:rFonts w:ascii="Spranq eco sans" w:hAnsi="Spranq eco sans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1"/>
        <w:jc w:val="center"/>
        <w:rPr>
          <w:rFonts w:ascii="Spranq eco sans" w:hAnsi="Spranq eco san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Spranq eco sans" w:hAnsi="Spranq eco sans"/>
          <w:b/>
          <w:bCs/>
          <w:color w:val="000000"/>
          <w:sz w:val="20"/>
          <w:szCs w:val="20"/>
        </w:rPr>
        <w:t>LEI COMPLEMENTAR Nº 02/2013, DE 11 DE JANEIRO DE 2013</w:t>
      </w:r>
    </w:p>
    <w:p>
      <w:pPr>
        <w:pStyle w:val="Normal1"/>
        <w:jc w:val="center"/>
        <w:rPr>
          <w:rFonts w:ascii="Spranq eco sans" w:hAnsi="Spranq eco san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Spranq eco sans" w:hAnsi="Spranq eco sans"/>
          <w:b/>
          <w:bCs/>
          <w:color w:val="000000"/>
          <w:sz w:val="20"/>
          <w:szCs w:val="20"/>
        </w:rPr>
        <w:t>ANEXO V</w:t>
      </w:r>
    </w:p>
    <w:p>
      <w:pPr>
        <w:pStyle w:val="Normal1"/>
        <w:jc w:val="center"/>
        <w:rPr/>
      </w:pPr>
      <w:r>
        <w:rPr/>
        <w:t>TABELA SALARIAL DOS CARGOS EM COMISSÃO</w:t>
      </w:r>
    </w:p>
    <w:tbl>
      <w:tblPr>
        <w:tblW w:w="88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473"/>
        <w:gridCol w:w="1473"/>
        <w:gridCol w:w="1393"/>
        <w:gridCol w:w="1701"/>
        <w:gridCol w:w="1355"/>
      </w:tblGrid>
      <w:tr>
        <w:trPr>
          <w:trHeight w:val="28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636,1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10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906,93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751,3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112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2022,13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2-A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833,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113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2276,22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860,7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132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2391,42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869,8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160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2482,11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873,8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17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1-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2503,75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889,9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223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2597,33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01,7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227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2693,62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18,8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227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2820,96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0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37,7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31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4-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3127,00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57,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3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343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3437,57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63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424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5-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3507,15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76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431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3555,69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77,3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45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3670,90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85,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2-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491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4266,78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89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51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8-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4506,45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89,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529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4961,96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 997,8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539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69-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5033,11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05,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56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7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5120,13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16,9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60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70-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6000,00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17,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627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7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6075,87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34,0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4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633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7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6144,15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45,7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644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7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7108,76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52,9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665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7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8530,52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57,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71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7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9123,94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72,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744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REFEIT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9348,86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78,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748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VICE-PREFEIT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3895,36</w:t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092,5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780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2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104,4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  <w:t>P5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sz w:val="18"/>
              </w:rPr>
              <w:t>R$185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Spranq eco sans" w:hAnsi="Spranq eco sans" w:cs="Arial"/>
                <w:b/>
                <w:b/>
                <w:bCs/>
                <w:sz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</w:rPr>
            </w:r>
          </w:p>
        </w:tc>
      </w:tr>
    </w:tbl>
    <w:p>
      <w:pPr>
        <w:pStyle w:val="Normal1"/>
        <w:ind w:firstLine="1418"/>
        <w:jc w:val="both"/>
        <w:rPr>
          <w:rFonts w:ascii="Spranq eco sans" w:hAnsi="Spranq eco sans" w:cs="Times New Roman"/>
          <w:color w:val="000000"/>
          <w:sz w:val="20"/>
          <w:szCs w:val="20"/>
        </w:rPr>
      </w:pPr>
      <w:r>
        <w:rPr>
          <w:rFonts w:cs="Times New Roman" w:ascii="Spranq eco sans" w:hAnsi="Spranq eco sans"/>
          <w:color w:val="000000"/>
          <w:sz w:val="20"/>
          <w:szCs w:val="20"/>
        </w:rPr>
        <w:t>Prefeitura Municipal de Nova Odessa, aos 11 de Janeiro de 2013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Benjamim Vieira de Souza </w:t>
      </w:r>
      <w:r>
        <w:rPr>
          <w:rFonts w:cs="Spranq eco sans" w:ascii="Spranq eco sans" w:hAnsi="Spranq eco sans"/>
          <w:bCs/>
          <w:sz w:val="20"/>
          <w:szCs w:val="20"/>
        </w:rPr>
        <w:t>- Prefeito Municipal</w:t>
      </w:r>
    </w:p>
    <w:p>
      <w:pPr>
        <w:pStyle w:val="Normal1"/>
        <w:jc w:val="center"/>
        <w:rPr>
          <w:rStyle w:val="StrongEmphasis"/>
          <w:rFonts w:ascii="Spranq eco sans" w:hAnsi="Spranq eco sans" w:cs="Spranq eco sans"/>
          <w:sz w:val="20"/>
          <w:szCs w:val="20"/>
        </w:rPr>
      </w:pPr>
      <w:r>
        <w:rPr/>
      </w:r>
    </w:p>
    <w:p>
      <w:pPr>
        <w:pStyle w:val="Normal1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LEI COMPLEMENTAR Nº 02/2013, DE 11 DE JANEIRO DE 2013.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/>
          <w:b/>
          <w:bCs/>
          <w:sz w:val="20"/>
          <w:szCs w:val="20"/>
        </w:rPr>
      </w:pPr>
      <w:r>
        <w:rPr>
          <w:rStyle w:val="StrongEmphasis"/>
          <w:rFonts w:cs="Spranq eco sans" w:ascii="Spranq eco sans" w:hAnsi="Spranq eco sans"/>
          <w:sz w:val="20"/>
          <w:szCs w:val="20"/>
        </w:rPr>
        <w:t>ANEXO V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Spranq eco sans" w:ascii="Spranq eco sans" w:hAnsi="Spranq eco sans"/>
          <w:sz w:val="20"/>
          <w:szCs w:val="20"/>
        </w:rPr>
        <w:t>TABELA DE LOTAÇÃO DOS SERVIDORES COMISSIONADOS</w:t>
      </w:r>
    </w:p>
    <w:tbl>
      <w:tblPr>
        <w:tblW w:w="8895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5"/>
        <w:gridCol w:w="3903"/>
        <w:gridCol w:w="132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sz w:val="18"/>
                <w:szCs w:val="20"/>
              </w:rPr>
              <w:t>Órgão/Secretari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sz w:val="18"/>
                <w:szCs w:val="20"/>
              </w:rPr>
              <w:t>Car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Style w:val="StrongEmphasis"/>
                <w:rFonts w:cs="Spranq eco sans" w:ascii="Spranq eco sans" w:hAnsi="Spranq eco sans"/>
                <w:sz w:val="18"/>
                <w:szCs w:val="20"/>
              </w:rPr>
              <w:t>Número de Ocupante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abinete do Prefei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Chefe de Gabine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abinete do Prefei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Institucio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abinete do Prefei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Gabine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abinete do Prefei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Governam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abinete do Prefei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Políticas Public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aria de Gov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ário de Gover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ov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Institucio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ov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 Comandante da Guarda Municip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ov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ov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 de Convêni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ov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Gabine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ov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Governam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Gov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Políticas Public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aria de Administr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ário de Administra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dministr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Institucio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dministr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dministr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 de Assuntos Jurídic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dministr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Gabine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dministr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Governam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dministr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Políticas Public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aria de Finanças e Planejamen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ário de Finanças e Planejam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Finanças e Planejamen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Finanças e Planejamen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Governam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aria de Saúd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ário de Saú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aúd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 vinculado à Secretaria de Saú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aúd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Governam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aúd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Políticas Public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aria de Educ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ário de Educa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Educ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Gabine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Educ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Educ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Governam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Educa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Políticas Public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aria de Esporte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Secretário de Espor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Esport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Dire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Esport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Gabine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Esport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Governam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Esport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Assessor de Políticas Públic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pranq eco sans" w:hAnsi="Spranq eco sans" w:cs="Spranq eco sans"/>
                <w:sz w:val="18"/>
                <w:szCs w:val="20"/>
                <w:lang w:eastAsia="zh-CN"/>
              </w:rPr>
            </w:pPr>
            <w:r>
              <w:rPr>
                <w:rFonts w:cs="Spranq eco sans" w:ascii="Spranq eco sans" w:hAnsi="Spranq eco sans"/>
                <w:sz w:val="18"/>
                <w:szCs w:val="20"/>
              </w:rPr>
              <w:t>1</w:t>
            </w:r>
          </w:p>
        </w:tc>
      </w:tr>
    </w:tbl>
    <w:p>
      <w:pPr>
        <w:pStyle w:val="Normal1"/>
        <w:ind w:firstLine="1418"/>
        <w:jc w:val="both"/>
        <w:rPr>
          <w:rFonts w:ascii="Spranq eco sans" w:hAnsi="Spranq eco sans" w:cs="Times New Roman"/>
          <w:color w:val="000000"/>
          <w:sz w:val="20"/>
          <w:szCs w:val="20"/>
        </w:rPr>
      </w:pPr>
      <w:r>
        <w:rPr>
          <w:rFonts w:cs="Times New Roman" w:ascii="Spranq eco sans" w:hAnsi="Spranq eco sans"/>
          <w:color w:val="000000"/>
          <w:sz w:val="20"/>
          <w:szCs w:val="20"/>
        </w:rPr>
        <w:t>Prefeitura Municipal de Nova Odessa, aos 11 de janeiro de 2013.</w:t>
      </w:r>
    </w:p>
    <w:p>
      <w:pPr>
        <w:pStyle w:val="NormalWeb"/>
        <w:spacing w:before="0" w:after="0"/>
        <w:jc w:val="center"/>
        <w:rPr>
          <w:rFonts w:ascii="Spranq eco sans" w:hAnsi="Spranq eco sans" w:cs="Spranq eco sans"/>
          <w:bCs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Benjamim Vieira de Souza </w:t>
      </w:r>
      <w:r>
        <w:rPr>
          <w:rFonts w:cs="Spranq eco sans" w:ascii="Spranq eco sans" w:hAnsi="Spranq eco sans"/>
          <w:bCs/>
          <w:sz w:val="20"/>
          <w:szCs w:val="20"/>
        </w:rPr>
        <w:t>- Prefeito Municipal</w:t>
      </w:r>
    </w:p>
    <w:p>
      <w:pPr>
        <w:pStyle w:val="NormalWeb"/>
        <w:spacing w:before="0" w:after="0"/>
        <w:rPr>
          <w:rFonts w:ascii="Spranq eco sans" w:hAnsi="Spranq eco sans" w:cs="Spranq eco sans"/>
          <w:bCs/>
          <w:sz w:val="20"/>
          <w:szCs w:val="20"/>
        </w:rPr>
      </w:pPr>
      <w:r>
        <w:rPr>
          <w:rFonts w:cs="Spranq eco sans" w:ascii="Spranq eco sans" w:hAnsi="Spranq eco sans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Spranq eco sans" w:hAnsi="Spranq eco sans" w:cs="Courier New"/>
          <w:b/>
          <w:b/>
          <w:bCs/>
          <w:sz w:val="22"/>
          <w:szCs w:val="22"/>
          <w:u w:val="single"/>
        </w:rPr>
      </w:pPr>
      <w:r>
        <w:rPr>
          <w:rFonts w:cs="Courier New" w:ascii="Spranq eco sans" w:hAnsi="Spranq eco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Spranq eco sans" w:hAnsi="Spranq eco sans" w:cs="Courier New"/>
          <w:b/>
          <w:b/>
          <w:sz w:val="22"/>
          <w:szCs w:val="22"/>
          <w:u w:val="single"/>
        </w:rPr>
      </w:pPr>
      <w:r>
        <w:rPr>
          <w:rFonts w:cs="Courier New" w:ascii="Spranq eco sans" w:hAnsi="Spranq eco san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Spranq eco sans" w:hAnsi="Spranq eco sans"/>
          <w:b/>
          <w:sz w:val="22"/>
          <w:szCs w:val="22"/>
          <w:u w:val="single"/>
        </w:rPr>
        <w:t>02</w:t>
      </w:r>
      <w:r>
        <w:rPr>
          <w:rFonts w:cs="Courier New" w:ascii="Spranq eco sans" w:hAnsi="Spranq eco sans"/>
          <w:b/>
          <w:sz w:val="22"/>
          <w:szCs w:val="22"/>
        </w:rPr>
        <w:t xml:space="preserve"> – </w:t>
      </w:r>
      <w:r>
        <w:rPr>
          <w:rFonts w:cs="Courier New" w:ascii="Spranq eco sans" w:hAnsi="Spranq eco sans"/>
          <w:b/>
          <w:caps/>
          <w:sz w:val="22"/>
          <w:szCs w:val="22"/>
        </w:rPr>
        <w:t xml:space="preserve">PROJETO DE LEI Nº 01/2013 DE AUTORIA DO PODER EXECUTIVO, QUE </w:t>
      </w:r>
      <w:r>
        <w:rPr>
          <w:rFonts w:cs="Microsoft Sans Serif" w:ascii="Spranq eco sans" w:hAnsi="Spranq eco sans"/>
          <w:b/>
          <w:caps/>
        </w:rPr>
        <w:t>Dispõe sobre a abertura de Crédito Adicional Especial e dá outras providências</w:t>
      </w:r>
      <w:r>
        <w:rPr>
          <w:rFonts w:cs="Spranq eco sans" w:ascii="Spranq eco sans" w:hAnsi="Spranq eco sans"/>
          <w:b/>
          <w:cap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Spranq eco sans" w:hAnsi="Spranq eco sans"/>
          <w:b/>
          <w:sz w:val="18"/>
          <w:szCs w:val="20"/>
        </w:rPr>
        <w:t>QUORUM DE VOTAÇÃO:</w:t>
      </w:r>
      <w:r>
        <w:rPr>
          <w:rFonts w:cs="Courier New" w:ascii="Spranq eco sans" w:hAnsi="Spranq eco sans"/>
          <w:sz w:val="18"/>
          <w:szCs w:val="20"/>
        </w:rPr>
        <w:t xml:space="preserve"> Maioria absoluta - </w:t>
      </w:r>
      <w:r>
        <w:rPr>
          <w:rFonts w:cs="Courier New" w:ascii="Spranq eco sans" w:hAnsi="Spranq eco sans"/>
          <w:b/>
          <w:sz w:val="18"/>
          <w:szCs w:val="20"/>
        </w:rPr>
        <w:t>PROCESSO DE VOTAÇÃO:</w:t>
      </w:r>
      <w:r>
        <w:rPr>
          <w:rFonts w:cs="Courier New" w:ascii="Spranq eco sans" w:hAnsi="Spranq eco sans"/>
          <w:sz w:val="18"/>
          <w:szCs w:val="20"/>
        </w:rPr>
        <w:t xml:space="preserve"> Nominal</w:t>
      </w:r>
    </w:p>
    <w:p>
      <w:pPr>
        <w:pStyle w:val="Normal"/>
        <w:autoSpaceDE w:val="false"/>
        <w:jc w:val="both"/>
        <w:rPr>
          <w:rFonts w:ascii="Spranq eco sans" w:hAnsi="Spranq eco sans" w:cs="Courier New"/>
          <w:b/>
          <w:b/>
          <w:sz w:val="22"/>
          <w:szCs w:val="22"/>
        </w:rPr>
      </w:pPr>
      <w:r>
        <w:rPr>
          <w:rFonts w:cs="Courier New" w:ascii="Spranq eco sans" w:hAnsi="Spranq eco sans"/>
          <w:b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rFonts w:cs="Microsoft Sans Serif" w:ascii="Spranq eco sans" w:hAnsi="Spranq eco sans"/>
          <w:sz w:val="20"/>
          <w:szCs w:val="20"/>
        </w:rPr>
        <w:t>Art. 1º)  Inclui-se na Lei nº 2.360 de 05/11/2009-  Plano Plurianual, Lei nº 2.621 de 12/07/2012 - Lei de Diretrizes Orçamentárias (LDO)</w:t>
      </w:r>
      <w:r>
        <w:rPr>
          <w:rFonts w:cs="Spranq eco sans" w:ascii="Spranq eco sans" w:hAnsi="Spranq eco sans"/>
          <w:sz w:val="20"/>
          <w:szCs w:val="20"/>
        </w:rPr>
        <w:t xml:space="preserve"> </w:t>
      </w:r>
      <w:r>
        <w:rPr>
          <w:rFonts w:cs="Microsoft Sans Serif" w:ascii="Spranq eco sans" w:hAnsi="Spranq eco sans"/>
          <w:sz w:val="20"/>
          <w:szCs w:val="20"/>
        </w:rPr>
        <w:t>e na Lei 2.656 de 23/11/2012 - Lei Orçamentária Anual (LOA) as Naturezas de Despesas seguintes:</w:t>
      </w:r>
    </w:p>
    <w:p>
      <w:pPr>
        <w:pStyle w:val="Normal"/>
        <w:ind w:right="-1" w:firstLine="567"/>
        <w:jc w:val="both"/>
        <w:rPr/>
      </w:pPr>
      <w:r>
        <w:rPr>
          <w:rFonts w:cs="Microsoft Sans Serif" w:ascii="Spranq eco sans" w:hAnsi="Spranq eco sans"/>
          <w:sz w:val="20"/>
          <w:szCs w:val="20"/>
        </w:rPr>
        <w:t xml:space="preserve">Art. 2º)  Fica aberto  no  Plano Plurianual de 2.009-2.013 , Lei de Diretrizes Orçamentárias exercício  de 2013 e no orçamento vigente, </w:t>
      </w:r>
      <w:r>
        <w:rPr/>
        <w:t>um  crédito  adicional  especial  no  valor  de R$ 781.852,00, com a seguinte classificação orçamentár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819"/>
        <w:gridCol w:w="1701"/>
      </w:tblGrid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0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11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Segurança Pública Municip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11.01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Seguranç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4.122.0013.1.052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Vídemonitoramento das Ruas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4.4.90.52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Equipamento e Material Permanente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Fonte de Recurso da Receit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451.352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0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10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Promoção Soci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10.01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Fundo Municipal de Assistência Soci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8.244.0012.2.035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Manutenção da Ação Soci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3.3.50.43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Subvenções Sociais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5.0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Fonte de Recurso da Receit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0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6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Sistema Viário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6.01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Vias Urbanas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15.452.0008.2.019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Urbanização de Vias e Estradas Vicinais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4.4.90.52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Equipamento e Material Permanente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1.0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Fonte de Recurso da Receit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0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6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Sistema Viário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6.01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Vias Urbanas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15.452.0008.1.053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Melhoria de Sinalização Viári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4.4.90.52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Equipamento e Material Permanente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5.0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Fonte de Recurso da Receit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120.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Spranq eco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color w:val="000000"/>
                <w:sz w:val="20"/>
                <w:szCs w:val="20"/>
              </w:rPr>
              <w:t>781.852,00</w:t>
            </w:r>
          </w:p>
        </w:tc>
      </w:tr>
    </w:tbl>
    <w:p>
      <w:pPr>
        <w:pStyle w:val="Normal"/>
        <w:ind w:firstLine="567"/>
        <w:jc w:val="both"/>
        <w:rPr>
          <w:rFonts w:ascii="Spranq eco sans" w:hAnsi="Spranq eco sans" w:cs="Spranq eco sans"/>
          <w:bCs/>
          <w:color w:val="000000"/>
          <w:sz w:val="20"/>
          <w:szCs w:val="20"/>
        </w:rPr>
      </w:pPr>
      <w:r>
        <w:rPr>
          <w:rFonts w:cs="Spranq eco sans" w:ascii="Spranq eco sans" w:hAnsi="Spranq eco sans"/>
          <w:bCs/>
          <w:color w:val="000000"/>
          <w:sz w:val="20"/>
          <w:szCs w:val="20"/>
        </w:rPr>
        <w:t>Art.3º) O crédito autorizado no artigo 2º, será coberto com recursos provenientes de Recurso Oriundos da União - Fundo a Fundo, do Estado - Agemcamp e do Cancelamento Parcial da Seguinte Dotação Orçamentária:</w:t>
      </w:r>
    </w:p>
    <w:p>
      <w:pPr>
        <w:pStyle w:val="Normal"/>
        <w:ind w:firstLine="1418"/>
        <w:jc w:val="both"/>
        <w:rPr>
          <w:rFonts w:ascii="Spranq eco sans" w:hAnsi="Spranq eco sans" w:cs="Spranq eco sans"/>
          <w:b/>
          <w:b/>
          <w:bCs/>
          <w:color w:val="000000"/>
          <w:sz w:val="20"/>
          <w:szCs w:val="20"/>
        </w:rPr>
      </w:pPr>
      <w:r>
        <w:rPr>
          <w:rFonts w:cs="Spranq eco sans" w:ascii="Spranq eco sans" w:hAnsi="Spranq eco sans"/>
          <w:b/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819"/>
        <w:gridCol w:w="1701"/>
      </w:tblGrid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0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3.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2.03.99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Reserva de Contingênci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4.123.0004.2.015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Reserva de Contingênci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9.9.99.99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Reserva de Contingênci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>01.000.00</w:t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Fonte de Recurso da Receita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Spranq eco sans"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Spranq eco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ind w:right="-925" w:firstLine="567"/>
        <w:jc w:val="both"/>
        <w:rPr>
          <w:rFonts w:ascii="Spranq eco sans" w:hAnsi="Spranq eco sans" w:cs="Microsoft Sans Serif"/>
          <w:sz w:val="20"/>
          <w:szCs w:val="20"/>
        </w:rPr>
      </w:pPr>
      <w:r>
        <w:rPr>
          <w:rFonts w:cs="Microsoft Sans Serif" w:ascii="Spranq eco sans" w:hAnsi="Spranq eco sans"/>
          <w:sz w:val="20"/>
          <w:szCs w:val="20"/>
        </w:rPr>
        <w:t>Art.4º) Esta Lei entrará em vigor na data de sua publicação.</w:t>
      </w:r>
    </w:p>
    <w:p>
      <w:pPr>
        <w:pStyle w:val="Normal"/>
        <w:ind w:right="-925" w:firstLine="567"/>
        <w:jc w:val="both"/>
        <w:rPr>
          <w:rFonts w:ascii="Spranq eco sans" w:hAnsi="Spranq eco sans" w:cs="Microsoft Sans Serif"/>
          <w:sz w:val="20"/>
          <w:szCs w:val="20"/>
        </w:rPr>
      </w:pPr>
      <w:r>
        <w:rPr>
          <w:rFonts w:cs="Microsoft Sans Serif" w:ascii="Spranq eco sans" w:hAnsi="Spranq eco sans"/>
          <w:sz w:val="20"/>
          <w:szCs w:val="20"/>
        </w:rPr>
        <w:t>Art.5º) Revogam-se as disposições em contrário.</w:t>
      </w:r>
    </w:p>
    <w:p>
      <w:pPr>
        <w:pStyle w:val="Normal"/>
        <w:ind w:right="-925" w:firstLine="567"/>
        <w:jc w:val="both"/>
        <w:rPr>
          <w:rFonts w:ascii="Spranq eco sans" w:hAnsi="Spranq eco sans" w:cs="Microsoft Sans Serif"/>
          <w:sz w:val="20"/>
          <w:szCs w:val="20"/>
        </w:rPr>
      </w:pPr>
      <w:r>
        <w:rPr>
          <w:rFonts w:cs="Microsoft Sans Serif" w:ascii="Spranq eco sans" w:hAnsi="Spranq eco sans"/>
          <w:sz w:val="20"/>
          <w:szCs w:val="20"/>
        </w:rPr>
        <w:t>Prefeitura Municipal de Nova Odessa, 09 de janeiro de 2013.</w:t>
      </w:r>
    </w:p>
    <w:p>
      <w:pPr>
        <w:pStyle w:val="Normal"/>
        <w:ind w:right="-925" w:hanging="0"/>
        <w:jc w:val="center"/>
        <w:rPr/>
      </w:pPr>
      <w:r>
        <w:rPr>
          <w:rFonts w:cs="Microsoft Sans Serif" w:ascii="Spranq eco sans" w:hAnsi="Spranq eco sans"/>
          <w:b/>
          <w:sz w:val="20"/>
          <w:szCs w:val="20"/>
        </w:rPr>
        <w:t>BENJAMIM VIEIRA DE SOUZA</w:t>
      </w:r>
      <w:r>
        <w:rPr>
          <w:rFonts w:cs="Microsoft Sans Serif" w:ascii="Spranq eco sans" w:hAnsi="Spranq eco sans"/>
          <w:sz w:val="20"/>
          <w:szCs w:val="20"/>
        </w:rPr>
        <w:t xml:space="preserve"> - Prefeito Municipal</w:t>
      </w:r>
    </w:p>
    <w:p>
      <w:pPr>
        <w:pStyle w:val="Normal"/>
        <w:widowControl w:val="false"/>
        <w:autoSpaceDE w:val="false"/>
        <w:ind w:firstLine="284"/>
        <w:rPr>
          <w:rFonts w:ascii="Spranq eco sans" w:hAnsi="Spranq eco sans" w:cs="Courier New"/>
          <w:sz w:val="20"/>
          <w:szCs w:val="20"/>
        </w:rPr>
      </w:pPr>
      <w:r>
        <w:rPr>
          <w:rFonts w:cs="Courier New" w:ascii="Spranq eco sans" w:hAnsi="Spranq eco sans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ascii="Spranq eco sans" w:hAnsi="Spranq eco sans" w:cs="Courier New"/>
          <w:sz w:val="20"/>
          <w:szCs w:val="20"/>
        </w:rPr>
      </w:pPr>
      <w:r>
        <w:rPr>
          <w:rFonts w:cs="Courier New" w:ascii="Spranq eco sans" w:hAnsi="Spranq eco sans"/>
          <w:sz w:val="20"/>
          <w:szCs w:val="20"/>
        </w:rPr>
        <w:t>Nova Odessa, 07 de dezembro de 2012.</w:t>
      </w:r>
    </w:p>
    <w:p>
      <w:pPr>
        <w:pStyle w:val="Normal"/>
        <w:ind w:firstLine="284"/>
        <w:jc w:val="both"/>
        <w:rPr>
          <w:rFonts w:ascii="Spranq eco sans" w:hAnsi="Spranq eco sans" w:cs="Courier New"/>
          <w:bCs/>
          <w:sz w:val="20"/>
          <w:szCs w:val="20"/>
        </w:rPr>
      </w:pPr>
      <w:r>
        <w:rPr>
          <w:rFonts w:cs="Courier New" w:ascii="Spranq eco sans" w:hAnsi="Spranq eco sans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Spranq eco sans" w:hAnsi="Spranq eco sans" w:cs="Courier New"/>
          <w:bCs/>
          <w:sz w:val="20"/>
          <w:szCs w:val="20"/>
        </w:rPr>
      </w:pPr>
      <w:r>
        <w:rPr>
          <w:rFonts w:cs="Courier New" w:ascii="Spranq eco sans" w:hAnsi="Spranq eco sans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Spranq eco sans" w:hAnsi="Spranq eco sans" w:cs="Courier New"/>
          <w:bCs/>
          <w:sz w:val="20"/>
          <w:szCs w:val="20"/>
        </w:rPr>
      </w:pPr>
      <w:r>
        <w:rPr>
          <w:rFonts w:cs="Courier New" w:ascii="Spranq eco sans" w:hAnsi="Spranq eco sans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Spranq eco sans" w:hAnsi="Spranq eco sans" w:cs="Courier New"/>
          <w:bCs/>
          <w:sz w:val="20"/>
          <w:szCs w:val="20"/>
        </w:rPr>
      </w:pPr>
      <w:r>
        <w:rPr>
          <w:rFonts w:cs="Courier New" w:ascii="Spranq eco sans" w:hAnsi="Spranq eco sans"/>
          <w:bCs/>
          <w:sz w:val="20"/>
          <w:szCs w:val="20"/>
        </w:rPr>
        <w:t>Eliseu de Souza Ferreira</w:t>
      </w:r>
    </w:p>
    <w:p>
      <w:pPr>
        <w:pStyle w:val="Normal"/>
        <w:ind w:firstLine="284"/>
        <w:jc w:val="center"/>
        <w:rPr>
          <w:rFonts w:ascii="Spranq eco sans" w:hAnsi="Spranq eco sans" w:cs="Courier New"/>
          <w:bCs/>
          <w:sz w:val="20"/>
          <w:szCs w:val="20"/>
        </w:rPr>
      </w:pPr>
      <w:r>
        <w:rPr>
          <w:rFonts w:cs="Courier New" w:ascii="Spranq eco sans" w:hAnsi="Spranq eco sans"/>
          <w:bCs/>
          <w:sz w:val="20"/>
          <w:szCs w:val="20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1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Spranq eco sans" w:hAnsi="Spranq eco sans"/>
        <w:sz w:val="14"/>
        <w:szCs w:val="14"/>
      </w:rPr>
      <w:t>RUA PEDRO BASSORA, 77/87 – CENTRO – CX. POSTAL 69 – CEP. 13460-000 – NOVA ODESSA – SP. TEL.: (19) 3466-8866</w:t>
    </w:r>
  </w:p>
  <w:p>
    <w:pPr>
      <w:pStyle w:val="Footer"/>
      <w:jc w:val="center"/>
      <w:rPr>
        <w:rFonts w:ascii="Spranq eco sans" w:hAnsi="Spranq eco sans" w:cs="Arial"/>
        <w:sz w:val="18"/>
        <w:szCs w:val="20"/>
      </w:rPr>
    </w:pPr>
    <w:r>
      <w:rPr>
        <w:rFonts w:cs="Arial" w:ascii="Spranq eco sans" w:hAnsi="Spranq eco sans"/>
        <w:sz w:val="18"/>
        <w:szCs w:val="20"/>
      </w:rPr>
      <w:t>www.camaranovaodessa.sp.gov.br</w:t>
    </w:r>
  </w:p>
  <w:p>
    <w:pPr>
      <w:pStyle w:val="Footer"/>
      <w:jc w:val="right"/>
      <w:rPr>
        <w:rFonts w:ascii="Spranq eco sans" w:hAnsi="Spranq eco sans" w:cs="Spranq eco sans"/>
        <w:b/>
        <w:b/>
        <w:color w:val="7F7F7F"/>
        <w:sz w:val="16"/>
        <w:szCs w:val="16"/>
      </w:rPr>
    </w:pPr>
    <w:r>
      <w:rPr>
        <w:rFonts w:cs="Spranq eco sans" w:ascii="Spranq eco sans" w:hAnsi="Spranq eco sans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Spranq eco sans" w:ascii="Spranq eco sans" w:hAnsi="Spranq eco sans"/>
        <w:color w:val="7F7F7F"/>
      </w:rPr>
      <w:instrText xml:space="preserve"> PAGE </w:instrText>
    </w:r>
    <w:r>
      <w:rPr>
        <w:sz w:val="16"/>
        <w:b/>
        <w:szCs w:val="16"/>
        <w:rFonts w:cs="Spranq eco sans" w:ascii="Spranq eco sans" w:hAnsi="Spranq eco sans"/>
        <w:color w:val="7F7F7F"/>
      </w:rPr>
      <w:fldChar w:fldCharType="separate"/>
    </w:r>
    <w:r>
      <w:rPr>
        <w:sz w:val="16"/>
        <w:b/>
        <w:szCs w:val="16"/>
        <w:rFonts w:cs="Spranq eco sans" w:ascii="Spranq eco sans" w:hAnsi="Spranq eco sans"/>
        <w:color w:val="7F7F7F"/>
      </w:rPr>
      <w:t>13</w:t>
    </w:r>
    <w:r>
      <w:rPr>
        <w:sz w:val="16"/>
        <w:b/>
        <w:szCs w:val="16"/>
        <w:rFonts w:cs="Spranq eco sans" w:ascii="Spranq eco sans" w:hAnsi="Spranq eco sans"/>
        <w:color w:val="7F7F7F"/>
      </w:rPr>
      <w:fldChar w:fldCharType="end"/>
    </w:r>
  </w:p>
  <w:p>
    <w:pPr>
      <w:pStyle w:val="Footer"/>
      <w:jc w:val="right"/>
      <w:rPr>
        <w:rFonts w:ascii="Spranq eco sans" w:hAnsi="Spranq eco sans" w:cs="Courier New"/>
        <w:b/>
        <w:b/>
        <w:color w:val="7F7F7F"/>
        <w:sz w:val="20"/>
        <w:szCs w:val="20"/>
      </w:rPr>
    </w:pPr>
    <w:r>
      <w:rPr>
        <w:rFonts w:cs="Courier New" w:ascii="Spranq eco sans" w:hAnsi="Spranq eco sans"/>
        <w:b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426" w:right="-1418" w:hanging="0"/>
      <w:rPr/>
    </w:pPr>
    <w:r>
      <w:rPr/>
      <w:drawing>
        <wp:inline distT="0" distB="0" distL="0" distR="0">
          <wp:extent cx="6216015" cy="1227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pranq eco sans" w:hAnsi="Spranq eco sans" w:eastAsia="Times New Roman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pranq eco sans" w:hAnsi="Spranq eco sans" w:eastAsia="Times New Roman" w:cs="Courier New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  <w:color w:val="0000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bCs/>
      <w:sz w:val="22"/>
      <w:szCs w:val="24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</w:rPr>
  </w:style>
  <w:style w:type="character" w:styleId="MquinadeescreverHTML3">
    <w:name w:val="Máquina de escrever HTML3"/>
    <w:qFormat/>
    <w:rPr>
      <w:rFonts w:ascii="Courier New" w:hAnsi="Courier New" w:eastAsia="Times New Roman" w:cs="Courier New"/>
      <w:sz w:val="20"/>
      <w:szCs w:val="20"/>
    </w:rPr>
  </w:style>
  <w:style w:type="character" w:styleId="Eopscx87424718">
    <w:name w:val="eop scx87424718"/>
    <w:basedOn w:val="Fontepargpadro"/>
    <w:qFormat/>
    <w:rPr/>
  </w:style>
  <w:style w:type="character" w:styleId="Textrunscx87424718">
    <w:name w:val="textrun scx87424718"/>
    <w:basedOn w:val="Fontepargpadro"/>
    <w:qFormat/>
    <w:rPr/>
  </w:style>
  <w:style w:type="character" w:styleId="Flajaxianfileboxfilelistrowtext">
    <w:name w:val="flajaxian_fileboxfilelistrowtext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runscx70838025">
    <w:name w:val="textrun scx70838025"/>
    <w:basedOn w:val="Fontepargpadro"/>
    <w:qFormat/>
    <w:rPr/>
  </w:style>
  <w:style w:type="character" w:styleId="Eopscx70838025">
    <w:name w:val="eop scx70838025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runscx40586988">
    <w:name w:val="textrun scx40586988"/>
    <w:qFormat/>
    <w:rPr/>
  </w:style>
  <w:style w:type="character" w:styleId="Textrununderlinedscx40586988">
    <w:name w:val="textrun underlined scx40586988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1690" w:right="404" w:hanging="0"/>
      <w:jc w:val="both"/>
    </w:pPr>
    <w:rPr>
      <w:rFonts w:ascii="Courier New" w:hAnsi="Courier New" w:eastAsia="Calibri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scx87424718">
    <w:name w:val="paragraph scx87424718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scx70838025">
    <w:name w:val="paragraph scx70838025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Westernmceclass">
    <w:name w:val="western mceclas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Cm18">
    <w:name w:val="cm18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scx40586988">
    <w:name w:val="paragraph scx4058698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2:00Z</dcterms:created>
  <dc:creator>Rodrigo Eduardo de Souza Mota</dc:creator>
  <dc:description/>
  <cp:keywords/>
  <dc:language>en-US</dc:language>
  <cp:lastModifiedBy>user</cp:lastModifiedBy>
  <cp:lastPrinted>2013-01-15T13:26:00Z</cp:lastPrinted>
  <dcterms:modified xsi:type="dcterms:W3CDTF">2013-01-15T15:31:00Z</dcterms:modified>
  <cp:revision>805</cp:revision>
  <dc:subject/>
  <dc:title>ORDEM DO DIA</dc:title>
</cp:coreProperties>
</file>